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3888"/>
        <w:gridCol w:w="5850"/>
      </w:tblGrid>
      <w:tr>
        <w:trPr>
          <w:trHeight w:val="1129" w:hRule="atLeast"/>
        </w:trPr>
        <w:tc>
          <w:tcPr>
            <w:tcW w:w="3888" w:type="dxa"/>
            <w:tcBorders/>
          </w:tcPr>
          <w:p>
            <w:pPr>
              <w:pStyle w:val="Normal"/>
              <w:spacing w:lineRule="auto" w:line="240" w:before="0" w:after="0"/>
              <w:ind w:left="-18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AN HUYỆN BÌNH LỤ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lineRule="auto" w:line="240" w:before="0" w:after="0"/>
              <w:jc w:val="center"/>
              <w:rPr/>
            </w:pPr>
            <w:r>
              <w:rPr>
                <w:rFonts w:eastAsia="Times New Roman" w:cs="Times New Roman" w:ascii="Times New Roman" w:hAnsi="Times New Roman"/>
                <w:sz w:val="28"/>
                <w:szCs w:val="28"/>
              </w:rPr>
              <w:t>Số: 587/BC-CAH</w:t>
            </w:r>
          </w:p>
        </w:tc>
        <w:tc>
          <w:tcPr>
            <w:tcW w:w="5850" w:type="dxa"/>
            <w:tcBorders/>
          </w:tcPr>
          <w:p>
            <w:pPr>
              <w:pStyle w:val="Normal"/>
              <w:spacing w:lineRule="auto" w:line="240" w:before="0" w:after="0"/>
              <w:ind w:left="-1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175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5pt" to="230.75pt,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ind w:left="-180" w:firstLine="54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ình Lục, ngày 22 tháng 9 năm 2022</w:t>
            </w:r>
          </w:p>
        </w:tc>
      </w:tr>
    </w:tbl>
    <w:p>
      <w:pPr>
        <w:pStyle w:val="Normal"/>
        <w:spacing w:before="240" w:after="0"/>
        <w:jc w:val="center"/>
        <w:rPr>
          <w:rFonts w:ascii="Times New Roman" w:hAnsi="Times New Roman" w:cs="Times New Roman"/>
          <w:b/>
          <w:b/>
          <w:sz w:val="28"/>
        </w:rPr>
      </w:pPr>
      <w:r>
        <w:rPr>
          <w:rFonts w:cs="Times New Roman" w:ascii="Times New Roman" w:hAnsi="Times New Roman"/>
          <w:b/>
          <w:sz w:val="28"/>
        </w:rPr>
        <w:t>BÁO CÁO</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KẾT QUẢ THỰC HIỆN CÁC MẶT CÔNG TÁC CỦA</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LỰC LƯỢNG CẢNH SÁT PCTP VỀ MÔI TRƯỜNG NĂM 2022</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I. TÌNH HÌNH TRIỂN KHAI, TIẾN ĐỘ VÀ KẾT QUẢ THỰC HIỆN CHƯƠNG TRÌNH CÔNG TÁC NĂM 2022</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1 Tình hình tội phạm, vi phạm pháp luật về môi trường, tài nguyên, ATTP</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Bình Lục là huyện thuần nông, phát triển kinh tế chủ yếu tập trung vào chăn nuôi và trồng trọt. Trong những năm vừa qua</w:t>
      </w:r>
      <w:r>
        <w:rPr>
          <w:rFonts w:eastAsia="Times New Roman" w:cs="Times New Roman" w:ascii="Times New Roman" w:hAnsi="Times New Roman"/>
          <w:sz w:val="28"/>
          <w:szCs w:val="28"/>
        </w:rPr>
        <w:t xml:space="preserve"> những khó khăn trong sản xuất kinh doanh, một số doanh nghiệp khó tiêu thụ sản phẩm, sản xuất vật liệu xây dựng hiệu quả thấp, nhiều doanh nghiệp phải phá sản, giải thể, nợ lương công nhân. Một số doanh nghiệp chưa thực hiện tốt các quy định về bảo vệ môi trường, một số cơ sở sản xuất kinh doanh hàng ăn uống, các cơ sở giết mổ gia súc, động vật còn vi phạm về điều kiện vệ sinh an toàn thực phẩm; xả thải trực tiếp nước thải, rác thải ra môi trường…</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2. Việc triển khai thực hiện chương trình, kế hoạch công tác năm 2022</w:t>
      </w:r>
    </w:p>
    <w:p>
      <w:pPr>
        <w:pStyle w:val="Normal"/>
        <w:spacing w:before="0" w:after="0"/>
        <w:ind w:firstLine="709"/>
        <w:jc w:val="both"/>
        <w:rPr/>
      </w:pPr>
      <w:r>
        <w:rPr>
          <w:rFonts w:cs="Times New Roman" w:ascii="Times New Roman" w:hAnsi="Times New Roman"/>
          <w:spacing w:val="-2"/>
          <w:sz w:val="28"/>
          <w:szCs w:val="28"/>
        </w:rPr>
        <w:t xml:space="preserve">Công an huyện Bình Lục đã triển khai thực hiện các chương trình, kế hoạch công tác năm 2022 và các kết luận, chỉ đạo của lãnh đạo Bộ, Cục C05, của Tỉnh ủy, Ủy ban nhân dân tỉnh, Giám đốc Công an tỉnh có liên quan đến công tác phòng, chống tội phạm về môi trường, tài nguyên, an toàn thực phẩm trên địa bàn; Chương trình công tác năm 2022 của Công an tỉnh, của Phòng Cảnh sát môi trường; kết quả thực hiện Kế hoạch số 512/KH-C05, ngày 25/8/2021, Điện số 101/HT ngày 12/10/2021 và Điện số 137/HT ngày 14/12/2021 của C05 về tăng cường phòng, chống tội phạm và vi phạm pháp luật về môi trường, tài nguyên, an toàn thực phẩm trong điều kiện thích ứng an toàn, linh hoạt, kiểm soát hiệu quả dịch Covid-19; </w:t>
      </w:r>
      <w:r>
        <w:rPr>
          <w:rFonts w:cs="Times New Roman" w:ascii="Times New Roman" w:hAnsi="Times New Roman"/>
          <w:sz w:val="28"/>
          <w:szCs w:val="28"/>
        </w:rPr>
        <w:t xml:space="preserve">Kế hoạch số 1877/KH-CAT-PV01 ngày 25/8/2021 của Giám đốc Công an tỉnh về tăng cường phòng, chống tội phạm, bảo đảm TTATXH trong và sau dịch bệnh Covid-19 theo Phương án số 03/PA-BCA-V01 ngày 16/8/2021 </w:t>
      </w:r>
      <w:r>
        <w:rPr>
          <w:rFonts w:cs="Times New Roman" w:ascii="Times New Roman" w:hAnsi="Times New Roman"/>
          <w:spacing w:val="-2"/>
          <w:sz w:val="28"/>
          <w:szCs w:val="28"/>
        </w:rPr>
        <w:t>và Kế hoạch số 471/KH-BCA-V01 ngày 15/11/2021 của Bộ Công an.</w:t>
      </w:r>
    </w:p>
    <w:p>
      <w:pPr>
        <w:pStyle w:val="Normal"/>
        <w:spacing w:before="0" w:after="0"/>
        <w:ind w:firstLine="709"/>
        <w:jc w:val="both"/>
        <w:rPr/>
      </w:pPr>
      <w:r>
        <w:rPr>
          <w:rFonts w:cs="Times New Roman" w:ascii="Times New Roman" w:hAnsi="Times New Roman"/>
          <w:sz w:val="28"/>
          <w:szCs w:val="28"/>
        </w:rPr>
        <w:t>- Đã triển khai và kết quả thực hiện các kết luận chỉ đạo của lãnh đạo Bộ theo Công văn số 59/C05 ngày 15/02/2022 của C05 chỉ đạo, hướng dẫn lực lượng Cảnh sát PCTP về môi trường thực hiện chỉ đạo của lãnh đạo Bộ và kết luận Hội nghị triển khai công tác năm 20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Đã triển khai và kết quả thực hiện chỉ đạo của C05 (tại Hội nghị triển khai, sơ kết công tác và các chỉ đạo đối với các chuyên đề, giải quyết các vấn đề nổi lên tại địa phương…); chỉ đạo của Tỉnh ủy, Ủy ban nhân dân và Giám đốc Công an địa phương về các nhiệm vụ, giải pháp công tác phòng, chống tội phạm và vi phạm pháp luật về môi trường, tài nguyên, an toàn thực phẩm năm 20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iệc thực hiện chế độ báo cáo theo quy định tại Thông tư số 05/2019/TT-BCA ngày 12/3/2019; công tác thống kê số liệu theo quy định tại Thông tư số 14/2019-BCA ngày 21/6/2019 của Bộ Công an và các văn bản hướng dẫn của C05 đảm bảo đúng quy định.</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TÌNH HÌNH VÀ KẾT QUẢ THỰC HIỆN PHƯỚNG ÁN SỐ 03/PA-BCA CỦA BỘ VÀ CÁC CHUYÊN ĐỀ TRỌNG TÂM NĂM 2022</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Công an huyện Bình Lục đã triển khai đến 100% cán bộ chiến sỹ trong đơn vị Kế hoạch số 512/KH-C05 ngày 25/8/2021, Điện số 101/HT ngày 12/10/2021 và Điện số 137/HT ngày 14/12/2021 của C05 về tăng cường phòng, chống tội phạm và vi phạm pháp luật về môi trường, tài nguyên, an toàn thực phẩm trong điều kiện thích ứng an toàn, linh hoạt, kiểm soát hiệu quả dịch Covid-19; Kế hoạch số 1877/KH-CAT-PV01 ngày 25/8/2021 của Giám đốc Công an tỉnh về tăng cường phòng, chống tội phạm, bảo đảm TTATXH trong và sau dịch bệnh Covid-19 theo Phương án số 03/PA-BCA-V01 ngày 16/8/2021 và Kế hoạch số 471/KH-BCA-V01 ngày 15/11/2021 của Bộ Công an.</w:t>
      </w:r>
    </w:p>
    <w:p>
      <w:pPr>
        <w:pStyle w:val="Normal"/>
        <w:spacing w:lineRule="auto" w:line="240" w:before="0" w:after="0"/>
        <w:ind w:firstLine="709"/>
        <w:jc w:val="both"/>
        <w:rPr/>
      </w:pPr>
      <w:r>
        <w:rPr>
          <w:rFonts w:cs="Times New Roman" w:ascii="Times New Roman" w:hAnsi="Times New Roman"/>
          <w:b/>
          <w:spacing w:val="2"/>
          <w:sz w:val="28"/>
          <w:szCs w:val="28"/>
        </w:rPr>
        <w:t xml:space="preserve">2. </w:t>
      </w:r>
      <w:r>
        <w:rPr>
          <w:rFonts w:cs="Times New Roman" w:ascii="Times New Roman" w:hAnsi="Times New Roman"/>
          <w:spacing w:val="2"/>
          <w:sz w:val="28"/>
          <w:szCs w:val="28"/>
        </w:rPr>
        <w:t>Xác định và tổ chức thực hiện các kế hoạch chuyên đề trọng tâm về phòng, chống tội phạm và vi phạm pháp luật về môi trường, tài nguyên, an toàn thực phẩm nổi lên ở địa phương năm 2022; tập trung vào các chuyên đề: Phòng ngừa, đấu tranh với tội phạm, VPPL về môi trường gây ô nhiễm không khí; phòng ngừa, đấu tranh với tội phạm, VPPL liên quan đến khai thác khoáng sản làm vật liệu xây dựng; phòng ngừa, đấu tranh với tội phạm và VPPL trong lĩnh vực dược phẩm, vật tư y tế phòng chống dịch; xử lý chất thải y tế trong phòng, chống dịch do lợi dụng dịch bệ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ết quả phòng ngừa, đấu tranh của đơn vị, địa phương: qua công tác phòng ngừa, đấu tranh đã phát hiện 37 vụ việc vi phạm quy định về vệ sinh thú y.</w:t>
      </w:r>
    </w:p>
    <w:p>
      <w:pPr>
        <w:pStyle w:val="Normal"/>
        <w:spacing w:before="0" w:after="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II. TÌNH HÌNH, KẾT QUẢ THỰC HIỆN CÔNG TÁC NVCB VÀ HSNV</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 Công tác tham mưu, chỉ đạo thực hiện</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Công tác chỉ đạo, hướng dẫ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Công an huyện Bình Lục đã tiếp nhận, q</w:t>
      </w:r>
      <w:r>
        <w:rPr>
          <w:rFonts w:cs="Times New Roman" w:ascii="Times New Roman" w:hAnsi="Times New Roman"/>
          <w:sz w:val="28"/>
          <w:szCs w:val="28"/>
        </w:rPr>
        <w:t>uán triệt, triển khai thực hiện nghiêm túc, hiệu quả các Chỉ thị, Nghị quyết của Đảng, Nhà nước, Bộ Công an và Công an tỉnh liên quan đến công tác phòng ngừa, đấu tranh chống tội phạm và vi phạm pháp luật về môi trường, tài nguyên, ATTP; Chương trình hành động Quốc gia về môi trường, tài nguyên, ATTP. Quán triệt, chỉ đạo, triển khai tới từng CBCS trong việc thực hiện Kế hoạch của Ban chỉ đạo, Kế hoạch của Công an tỉnh về thực hiện công tác NVCB và HSNV hàng năm.</w:t>
      </w:r>
    </w:p>
    <w:p>
      <w:pPr>
        <w:pStyle w:val="Normal"/>
        <w:spacing w:before="0" w:after="0"/>
        <w:ind w:firstLine="709"/>
        <w:jc w:val="both"/>
        <w:rPr/>
      </w:pPr>
      <w:r>
        <w:rPr>
          <w:rFonts w:cs="Times New Roman" w:ascii="Times New Roman" w:hAnsi="Times New Roman"/>
          <w:b/>
          <w:sz w:val="28"/>
          <w:szCs w:val="28"/>
        </w:rPr>
        <w:t>2. Tổ chức kiểm tra, tự kiểm tra, thiết lập kỷ luật, kỷ cương trong thực hiện công tác NVCB</w:t>
      </w:r>
    </w:p>
    <w:p>
      <w:pPr>
        <w:pStyle w:val="Normal"/>
        <w:spacing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Từ đầu năm 2022 đến nay Công an huyện Bình Lục đã được 02 đoàn thanh tra, kiểm tra của Công an tỉnh liên quan đến công tác NVCB (thanh tra: 01 lượt, kiển tra: 01 lượt); Công an huyện và đội Kinh tế ma túy cũng thường xuyên tổ chức kiểm tra công tác NVCB định kỳ theo quý, theo tháng và đột xuất. Thủ trưởng đơn vị đã công khai kết luận thanh tra, kiểm tra; ban hành kế haochj tổ chức khắc phục những hạn chế, tồn tại được ghi nhận qua thanh tra, kiểm tra; đã chấn chỉnh, kiểm điểm trách nhiệm, có hình thức xử lý đối với tập thể, cá nhân và báo cáo kết quả thực hiện.</w:t>
      </w:r>
    </w:p>
    <w:p>
      <w:pPr>
        <w:pStyle w:val="Normal"/>
        <w:spacing w:before="0" w:after="0"/>
        <w:ind w:firstLine="709"/>
        <w:jc w:val="both"/>
        <w:rPr/>
      </w:pPr>
      <w:r>
        <w:rPr>
          <w:rFonts w:cs="Times New Roman" w:ascii="Times New Roman" w:hAnsi="Times New Roman"/>
          <w:b/>
          <w:sz w:val="28"/>
          <w:szCs w:val="28"/>
        </w:rPr>
        <w:t>3. Thực hiện công tác bồi dưỡng, tập huấn công tác NVCB và HSNV cho CBCS trong đơn vị và hệ lực lượng</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ử CBCS thực hiện chức năng nhiệm vụ Cảnh sát PCTP về môi trường tham gia nghiên cứu, tập huấn công tác NVCB và HSNV do Công an tỉnh, Bộ Công an tổ chức.</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B. Kết quả, chất lượng từng mặt công tác</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Công tác ĐTCB</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ông an huyện chưa mở hồ sơ ĐTCB về các lĩnh vực theo Quyết định 410/QĐ-C05-P2 của cục C05.</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Công tác sưu tra</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Việc triển khai thực hiện công tác sưu tra năm 2022 và kết quả thực hiện đến thời điểm báo cáo</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đối tượng từ kỳ trước chuyển sang: 02 (DM3,H3,B)</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lập mới: 0. Trong đó, số đối tượng ST phát hiện từ công tác ĐTCB là: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đưa ra khỏi diện là: 01 (DM3,H3,B)</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Trong đ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đối tượng ST phát triển lên hiềm nghi: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phát triển để xác lập chuyên án:0</w:t>
      </w:r>
    </w:p>
    <w:p>
      <w:pPr>
        <w:pStyle w:val="Normal"/>
        <w:spacing w:before="0" w:after="0"/>
        <w:ind w:firstLine="709"/>
        <w:jc w:val="both"/>
        <w:rPr/>
      </w:pPr>
      <w:r>
        <w:rPr>
          <w:rFonts w:cs="Times New Roman" w:ascii="Times New Roman" w:hAnsi="Times New Roman"/>
          <w:sz w:val="28"/>
          <w:szCs w:val="28"/>
        </w:rPr>
        <w:t>+ Số đối tượng bị phát hiện, xử lý vi phạm: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đối tượng đưa ra khỏi diện do hết thời gian là: 01 đối tượng phân loại B sau 6 tháng không chứng minh được biểu hiện nghi vấn phạm tộ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hiện đang quản lý: 01 (DM3, H3, B): Số đối tượng ST loại B được bố trí CSBM, ĐT để quản lý, theo dõi: 01.</w:t>
      </w:r>
    </w:p>
    <w:p>
      <w:pPr>
        <w:pStyle w:val="Normal"/>
        <w:spacing w:before="0" w:after="0"/>
        <w:ind w:firstLine="709"/>
        <w:jc w:val="both"/>
        <w:rPr/>
      </w:pPr>
      <w:r>
        <w:rPr>
          <w:rFonts w:cs="Times New Roman" w:ascii="Times New Roman" w:hAnsi="Times New Roman"/>
          <w:b/>
          <w:sz w:val="28"/>
          <w:szCs w:val="28"/>
        </w:rPr>
        <w:t>2.2 Đánh giá kết quả công tác sưu tra:</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ệc đánh giá rà sát, đưa đối tượng và diện ST đảm bảo đúng quy định.</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Công tác xác minh hiềm ngh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Kết quả triển khai thực hiện công tác xác minh hiềm nghi năm 2022 và kết quả thực hiện đến thời điểm báo cáo</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hiềm nghi chuyển từ kỳ trước sang: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Số hiềm nghi được xác lập mới: 0</w:t>
      </w:r>
    </w:p>
    <w:p>
      <w:pPr>
        <w:pStyle w:val="Normal"/>
        <w:spacing w:before="0" w:after="0"/>
        <w:ind w:firstLine="709"/>
        <w:jc w:val="both"/>
        <w:rPr/>
      </w:pPr>
      <w:r>
        <w:rPr>
          <w:rFonts w:cs="Times New Roman" w:ascii="Times New Roman" w:hAnsi="Times New Roman"/>
          <w:sz w:val="28"/>
          <w:szCs w:val="28"/>
        </w:rPr>
        <w:t>- Số hiềm nghi kết thúc: 0</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Công tác đấu tranh chuyên á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Kết quả triển khai thực hiện công tác đấu tranh chuyên án năm 2022 và kết quả thực hiện đến thời điểm báo cáo.</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VA từ kỳ trước chuyển sang: 0</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VA được lập mới: 0</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5. Công tác xây dựng, sử dụng CTVBM</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5.1. Kết quả triển khai thực hiện công tác xây dựng, sử dụng CTVBM năm 2022 và kết quả thực hiện đến thời điểm báo cáo</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Về số lượng CTVBM: 03</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kỳ trước chuyển sang: 03</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CTVBM lập mới: 0</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CTVBM kết thúc, thanh loại: 01 (CSBM)</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CTVBM hiện đang quản lý, sử dụng: 01 CSBM</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HTBM đơn vị đang quản lý: 01</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Về kết quả thực hiện chỉ tiêu xây dựng CTVBM</w:t>
      </w:r>
    </w:p>
    <w:p>
      <w:pPr>
        <w:pStyle w:val="Normal"/>
        <w:spacing w:before="0" w:after="0"/>
        <w:ind w:firstLine="709"/>
        <w:jc w:val="both"/>
        <w:rPr/>
      </w:pPr>
      <w:r>
        <w:rPr>
          <w:rFonts w:cs="Times New Roman" w:ascii="Times New Roman" w:hAnsi="Times New Roman"/>
          <w:sz w:val="28"/>
          <w:szCs w:val="28"/>
          <w:lang w:val="fr-FR"/>
        </w:rPr>
        <w:t>+ Số lượng lãnh đạo đang quản lý, sử dụng đủ số lượng CTVBM theo yêu cầu: 0.</w:t>
      </w:r>
    </w:p>
    <w:p>
      <w:pPr>
        <w:pStyle w:val="Normal"/>
        <w:spacing w:before="0" w:after="0"/>
        <w:ind w:firstLine="709"/>
        <w:jc w:val="both"/>
        <w:rPr/>
      </w:pPr>
      <w:r>
        <w:rPr>
          <w:rFonts w:cs="Times New Roman" w:ascii="Times New Roman" w:hAnsi="Times New Roman"/>
          <w:sz w:val="28"/>
          <w:szCs w:val="28"/>
          <w:lang w:val="fr-FR"/>
        </w:rPr>
        <w:t>+ Số lượng cán bộ trinh sát, trinh sát viên có thời gian công tác tại đơn vị từ 6 tháng trở lên đang quản lý, sử dụng ít nhất 01 CTVBM: 02</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lượng trinh sát viên từ Trung cấp trở lên đang quản lý, sử dụng ít nhất 02 CTVBM: 0</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ổng số đặc tình của đơn vị: 0</w:t>
      </w:r>
    </w:p>
    <w:p>
      <w:pPr>
        <w:pStyle w:val="Normal"/>
        <w:spacing w:before="0" w:after="0"/>
        <w:ind w:firstLine="709"/>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Tổng số CTVDD đang sử dụng: 0</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Về chất lượng CTVBM</w:t>
      </w:r>
    </w:p>
    <w:p>
      <w:pPr>
        <w:pStyle w:val="Normal"/>
        <w:spacing w:before="0" w:after="0"/>
        <w:ind w:firstLine="709"/>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Tỷ lệ ĐT, CSBM hằng tháng cung cấp được ít nhất 01 tin, tài liệu có giá trị: 100%</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ỷ lệ tin có giá trị phục vụ công tác đấu tranh PCTP: 100%</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ỷ lệ CTVBM được xếp loại Khá trở lên trong số CTVBM đủ thời gian phân loại: 100%</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5.2. Nhận xét về kết quả công tác xây dựng, sử dụng CTVBM</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Việc bố trí, xây dựng CTVBM đảm bảo theo đúng quy định.</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6. Công tác hồ sơ nghiệp vụ</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Hiện Công an huyện Bình Lục đang quản lý 02 hồ sơ XL: 02XL0422, 201XL19.</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IV. CÔNG TÁC ĐẤU TRANH, XỬ LÝ TỘI PHẠM VÀ VPPL</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1. Công tác chỉ đạo, hướng dẫn đấu tranh, xử lý</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hường xuyên nghiên cứu, hướng dẫn, chỉ đạo Công an các xã, thị trấn các quy định của pháp luật trong phát hiện, đấu tranh, xử lý tội phạm, vi phạm pháp luật theo chức năng của lực lượng Cảnh sát PCTP về môi trường, nhất là các văn bản mới và các văn bản có liên quan đến công tác tiếp nhận, giải quyết tố giác, tin báo về tội phạm; công tác điều tra hình sự, xử phạt VPHC trong các lĩnh vực.</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Cử CBCS tham gia các lớp tập huấn, bồi dưỡng kiến thức pháp luật.</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hường xuyên phối hợp với các ngành chức năng tham mưu cho UBND huyện thành lập đoàn kiểm tra gồm các cơ quan chuyên môn Phòng y tế huyện, Chi cục quản lý thị trường, Trung tâm y tế huyện tiến hành kiểm tra các cơ sở sản xuất, kinh doanh thực phẩm, nhà hàng, cơ sở y dược trên địa bàn. Phối hợp cùng Phòng Tài nguyên môi trường, UBND các xã, thị trấn tiến hành làm việc với các cơ sở kinh doanh, sản xuất vật liệu xây dựng, các cơ sở kinh doanh chăn nuôi gia súc, gia cầm số lượng lớn có nguy cơ gây ô nhiễm môi trường.</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Kết quả phát hiện, đấu tranh, giải quyết</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2.1.</w:t>
      </w:r>
      <w:r>
        <w:rPr>
          <w:rFonts w:cs="Times New Roman" w:ascii="Times New Roman" w:hAnsi="Times New Roman"/>
          <w:sz w:val="28"/>
          <w:szCs w:val="28"/>
          <w:lang w:val="fr-FR"/>
        </w:rPr>
        <w:t xml:space="preserve"> Công tác tiếp nhận, giải quyết tố giác, tin báo về tội phạm; đơn thư khiếu nại, tố cáo về vi phạm pháp luật về môi trường, tài nguyên, an toàn thực phẩm; đơn thư khiếu nại đối với Cảnh sát PCTP về môi trường.</w:t>
      </w:r>
    </w:p>
    <w:p>
      <w:pPr>
        <w:pStyle w:val="ListParagraph"/>
        <w:spacing w:lineRule="auto" w:line="312"/>
        <w:jc w:val="both"/>
        <w:rPr/>
      </w:pPr>
      <w:r>
        <w:rPr>
          <w:rFonts w:cs="Times New Roman" w:ascii="Times New Roman" w:hAnsi="Times New Roman"/>
          <w:lang w:val="fr-FR"/>
        </w:rPr>
        <w:t>- Về công tác tiếp nhận:</w:t>
      </w:r>
    </w:p>
    <w:p>
      <w:pPr>
        <w:pStyle w:val="ListParagraph"/>
        <w:spacing w:lineRule="auto" w:line="312"/>
        <w:ind w:left="709" w:hanging="0"/>
        <w:jc w:val="both"/>
        <w:rPr>
          <w:rFonts w:ascii="Times New Roman" w:hAnsi="Times New Roman" w:cs="Times New Roman"/>
          <w:lang w:val="fr-FR"/>
        </w:rPr>
      </w:pPr>
      <w:r>
        <w:rPr>
          <w:rFonts w:cs="Times New Roman" w:ascii="Times New Roman" w:hAnsi="Times New Roman"/>
          <w:lang w:val="fr-FR"/>
        </w:rPr>
        <w:t>+ Tố giác, tin báo về tội phạm và kiến nghị khởi tố: 01</w:t>
      </w:r>
    </w:p>
    <w:p>
      <w:pPr>
        <w:pStyle w:val="ListParagraph"/>
        <w:spacing w:lineRule="auto" w:line="312"/>
        <w:ind w:left="0" w:firstLine="709"/>
        <w:jc w:val="both"/>
        <w:rPr>
          <w:rFonts w:ascii="Times New Roman" w:hAnsi="Times New Roman" w:cs="Times New Roman"/>
          <w:lang w:val="fr-FR"/>
        </w:rPr>
      </w:pPr>
      <w:r>
        <w:rPr>
          <w:rFonts w:cs="Times New Roman" w:ascii="Times New Roman" w:hAnsi="Times New Roman"/>
          <w:lang w:val="fr-FR"/>
        </w:rPr>
        <w:t>+ Đơn thư khiếu nại, tố cáo, phản ánh vi phạm pháp luật về môi trường, tài nguyên, an toàn thực phẩm: 0</w:t>
      </w:r>
    </w:p>
    <w:p>
      <w:pPr>
        <w:pStyle w:val="ListParagraph"/>
        <w:spacing w:lineRule="auto" w:line="312"/>
        <w:jc w:val="both"/>
        <w:rPr/>
      </w:pPr>
      <w:r>
        <w:rPr>
          <w:rFonts w:cs="Times New Roman" w:ascii="Times New Roman" w:hAnsi="Times New Roman"/>
          <w:lang w:val="fr-FR"/>
        </w:rPr>
        <w:t>-Về kết quả giải quyết:</w:t>
      </w:r>
    </w:p>
    <w:p>
      <w:pPr>
        <w:pStyle w:val="ListParagraph"/>
        <w:spacing w:lineRule="auto" w:line="312"/>
        <w:ind w:left="709" w:hanging="0"/>
        <w:jc w:val="both"/>
        <w:rPr>
          <w:rFonts w:ascii="Times New Roman" w:hAnsi="Times New Roman" w:cs="Times New Roman"/>
          <w:lang w:val="fr-FR"/>
        </w:rPr>
      </w:pPr>
      <w:r>
        <w:rPr>
          <w:rFonts w:cs="Times New Roman" w:ascii="Times New Roman" w:hAnsi="Times New Roman"/>
          <w:lang w:val="fr-FR"/>
        </w:rPr>
        <w:t>+ Ra quyết định khởi tố vụ án hình sự: 01 vụ “Gây ô nhiễm môi trưởng”.</w:t>
      </w:r>
    </w:p>
    <w:p>
      <w:pPr>
        <w:pStyle w:val="ListParagraph"/>
        <w:spacing w:lineRule="auto" w:line="312"/>
        <w:jc w:val="both"/>
        <w:rPr>
          <w:rFonts w:ascii="Times New Roman" w:hAnsi="Times New Roman" w:cs="Times New Roman"/>
          <w:lang w:val="fr-FR"/>
        </w:rPr>
      </w:pPr>
      <w:r>
        <w:rPr>
          <w:rFonts w:cs="Times New Roman" w:ascii="Times New Roman" w:hAnsi="Times New Roman"/>
          <w:lang w:val="fr-FR"/>
        </w:rPr>
        <w:t>+ Ra quyết định không khởi tố vụ án hình sự: 0</w:t>
      </w:r>
    </w:p>
    <w:p>
      <w:pPr>
        <w:pStyle w:val="ListParagraph"/>
        <w:spacing w:lineRule="auto" w:line="312"/>
        <w:jc w:val="both"/>
        <w:rPr>
          <w:rFonts w:ascii="Times New Roman" w:hAnsi="Times New Roman" w:cs="Times New Roman"/>
          <w:lang w:val="fr-FR"/>
        </w:rPr>
      </w:pPr>
      <w:r>
        <w:rPr>
          <w:rFonts w:cs="Times New Roman" w:ascii="Times New Roman" w:hAnsi="Times New Roman"/>
          <w:lang w:val="fr-FR"/>
        </w:rPr>
        <w:t>+ Đang tiếp tục giải quyết: 0</w:t>
      </w:r>
    </w:p>
    <w:p>
      <w:pPr>
        <w:pStyle w:val="Normal"/>
        <w:spacing w:before="0" w:after="0"/>
        <w:ind w:firstLine="709"/>
        <w:jc w:val="both"/>
        <w:rPr/>
      </w:pPr>
      <w:r>
        <w:rPr>
          <w:rFonts w:cs="Times New Roman" w:ascii="Times New Roman" w:hAnsi="Times New Roman"/>
          <w:b/>
          <w:sz w:val="28"/>
          <w:szCs w:val="28"/>
          <w:lang w:val="fr-FR"/>
        </w:rPr>
        <w:t>2.2.</w:t>
      </w:r>
      <w:r>
        <w:rPr>
          <w:rFonts w:cs="Times New Roman" w:ascii="Times New Roman" w:hAnsi="Times New Roman"/>
          <w:sz w:val="28"/>
          <w:szCs w:val="28"/>
          <w:lang w:val="fr-FR"/>
        </w:rPr>
        <w:t xml:space="preserve"> Đánh giá việc thực hiện thẩm quyền của cơ quan được giao tiến hành một số hoạt động điều tra</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C</w:t>
      </w:r>
      <w:r>
        <w:rPr>
          <w:rFonts w:cs="Arial" w:ascii="Times New Roman" w:hAnsi="Times New Roman"/>
          <w:sz w:val="28"/>
          <w:szCs w:val="28"/>
          <w:lang w:val="fr-FR"/>
        </w:rPr>
        <w:t>ơ</w:t>
      </w:r>
      <w:r>
        <w:rPr>
          <w:rFonts w:cs="Times New Roman" w:ascii="Times New Roman" w:hAnsi="Times New Roman"/>
          <w:sz w:val="28"/>
          <w:szCs w:val="28"/>
          <w:lang w:val="fr-FR"/>
        </w:rPr>
        <w:t xml:space="preserve"> quan C</w:t>
      </w:r>
      <w:r>
        <w:rPr>
          <w:rFonts w:cs="Arial" w:ascii="Times New Roman" w:hAnsi="Times New Roman"/>
          <w:sz w:val="28"/>
          <w:szCs w:val="28"/>
          <w:lang w:val="fr-FR"/>
        </w:rPr>
        <w:t>ả</w:t>
      </w:r>
      <w:r>
        <w:rPr>
          <w:rFonts w:cs="Times New Roman" w:ascii="Times New Roman" w:hAnsi="Times New Roman"/>
          <w:sz w:val="28"/>
          <w:szCs w:val="28"/>
          <w:lang w:val="fr-FR"/>
        </w:rPr>
        <w:t>nh s</w:t>
      </w:r>
      <w:r>
        <w:rPr>
          <w:rFonts w:cs=".VnTime" w:ascii="Times New Roman" w:hAnsi="Times New Roman"/>
          <w:sz w:val="28"/>
          <w:szCs w:val="28"/>
          <w:lang w:val="fr-FR"/>
        </w:rPr>
        <w:t>á</w:t>
      </w:r>
      <w:r>
        <w:rPr>
          <w:rFonts w:cs="Times New Roman" w:ascii="Times New Roman" w:hAnsi="Times New Roman"/>
          <w:sz w:val="28"/>
          <w:szCs w:val="28"/>
          <w:lang w:val="fr-FR"/>
        </w:rPr>
        <w:t xml:space="preserve">t </w:t>
      </w:r>
      <w:r>
        <w:rPr>
          <w:rFonts w:cs="Arial" w:ascii="Times New Roman" w:hAnsi="Times New Roman"/>
          <w:sz w:val="28"/>
          <w:szCs w:val="28"/>
          <w:lang w:val="fr-FR"/>
        </w:rPr>
        <w:t>đ</w:t>
      </w:r>
      <w:r>
        <w:rPr>
          <w:rFonts w:cs="Times New Roman" w:ascii="Times New Roman" w:hAnsi="Times New Roman"/>
          <w:sz w:val="28"/>
          <w:szCs w:val="28"/>
          <w:lang w:val="fr-FR"/>
        </w:rPr>
        <w:t>i</w:t>
      </w:r>
      <w:r>
        <w:rPr>
          <w:rFonts w:cs="Arial" w:ascii="Times New Roman" w:hAnsi="Times New Roman"/>
          <w:sz w:val="28"/>
          <w:szCs w:val="28"/>
          <w:lang w:val="fr-FR"/>
        </w:rPr>
        <w:t>ề</w:t>
      </w:r>
      <w:r>
        <w:rPr>
          <w:rFonts w:cs="Times New Roman" w:ascii="Times New Roman" w:hAnsi="Times New Roman"/>
          <w:sz w:val="28"/>
          <w:szCs w:val="28"/>
          <w:lang w:val="fr-FR"/>
        </w:rPr>
        <w:t>u tra C</w:t>
      </w:r>
      <w:r>
        <w:rPr>
          <w:rFonts w:cs=".VnTime" w:ascii="Times New Roman" w:hAnsi="Times New Roman"/>
          <w:sz w:val="28"/>
          <w:szCs w:val="28"/>
          <w:lang w:val="fr-FR"/>
        </w:rPr>
        <w:t>ô</w:t>
      </w:r>
      <w:r>
        <w:rPr>
          <w:rFonts w:cs="Times New Roman" w:ascii="Times New Roman" w:hAnsi="Times New Roman"/>
          <w:sz w:val="28"/>
          <w:szCs w:val="28"/>
          <w:lang w:val="fr-FR"/>
        </w:rPr>
        <w:t>ng an huy</w:t>
      </w:r>
      <w:r>
        <w:rPr>
          <w:rFonts w:cs="Arial" w:ascii="Times New Roman" w:hAnsi="Times New Roman"/>
          <w:sz w:val="28"/>
          <w:szCs w:val="28"/>
          <w:lang w:val="fr-FR"/>
        </w:rPr>
        <w:t>ệ</w:t>
      </w:r>
      <w:r>
        <w:rPr>
          <w:rFonts w:cs="Times New Roman" w:ascii="Times New Roman" w:hAnsi="Times New Roman"/>
          <w:sz w:val="28"/>
          <w:szCs w:val="28"/>
          <w:lang w:val="fr-FR"/>
        </w:rPr>
        <w:t>n B</w:t>
      </w:r>
      <w:r>
        <w:rPr>
          <w:rFonts w:cs=".VnTime" w:ascii="Times New Roman" w:hAnsi="Times New Roman"/>
          <w:sz w:val="28"/>
          <w:szCs w:val="28"/>
          <w:lang w:val="fr-FR"/>
        </w:rPr>
        <w:t>ì</w:t>
      </w:r>
      <w:r>
        <w:rPr>
          <w:rFonts w:cs="Times New Roman" w:ascii="Times New Roman" w:hAnsi="Times New Roman"/>
          <w:sz w:val="28"/>
          <w:szCs w:val="28"/>
          <w:lang w:val="fr-FR"/>
        </w:rPr>
        <w:t>nh L</w:t>
      </w:r>
      <w:r>
        <w:rPr>
          <w:rFonts w:cs="Arial" w:ascii="Times New Roman" w:hAnsi="Times New Roman"/>
          <w:sz w:val="28"/>
          <w:szCs w:val="28"/>
          <w:lang w:val="fr-FR"/>
        </w:rPr>
        <w:t>ụ</w:t>
      </w:r>
      <w:r>
        <w:rPr>
          <w:rFonts w:cs="Times New Roman" w:ascii="Times New Roman" w:hAnsi="Times New Roman"/>
          <w:sz w:val="28"/>
          <w:szCs w:val="28"/>
          <w:lang w:val="fr-FR"/>
        </w:rPr>
        <w:t xml:space="preserve">c </w:t>
      </w:r>
      <w:r>
        <w:rPr>
          <w:rFonts w:cs="Arial" w:ascii="Times New Roman" w:hAnsi="Times New Roman"/>
          <w:sz w:val="28"/>
          <w:szCs w:val="28"/>
          <w:lang w:val="fr-FR"/>
        </w:rPr>
        <w:t>đ</w:t>
      </w:r>
      <w:r>
        <w:rPr>
          <w:rFonts w:cs=".VnTime" w:ascii="Times New Roman" w:hAnsi="Times New Roman"/>
          <w:sz w:val="28"/>
          <w:szCs w:val="28"/>
          <w:lang w:val="fr-FR"/>
        </w:rPr>
        <w:t>ã</w:t>
      </w:r>
      <w:r>
        <w:rPr>
          <w:rFonts w:cs="Times New Roman" w:ascii="Times New Roman" w:hAnsi="Times New Roman"/>
          <w:sz w:val="28"/>
          <w:szCs w:val="28"/>
          <w:lang w:val="fr-FR"/>
        </w:rPr>
        <w:t xml:space="preserve"> th</w:t>
      </w:r>
      <w:r>
        <w:rPr>
          <w:rFonts w:cs="Arial" w:ascii="Times New Roman" w:hAnsi="Times New Roman"/>
          <w:sz w:val="28"/>
          <w:szCs w:val="28"/>
          <w:lang w:val="fr-FR"/>
        </w:rPr>
        <w:t>ự</w:t>
      </w:r>
      <w:r>
        <w:rPr>
          <w:rFonts w:cs="Times New Roman" w:ascii="Times New Roman" w:hAnsi="Times New Roman"/>
          <w:sz w:val="28"/>
          <w:szCs w:val="28"/>
          <w:lang w:val="fr-FR"/>
        </w:rPr>
        <w:t>c hiện đúng quy định, quy trình tiếp nhận, xử lý tin báo về tội phạm và kiến nghị khởi tố. Phối hợp chặt chẽ với VKSND huyện ngay từ khi tiếp nhận tin báo, phân loại, giải quyết theo đúng trình tự thủ tục vụ việc đến quá trình điều tra, truy tố. Thường xuyên trao đổi để thống nhất biện pháp giải quyết, xử lý các tin báo vụ việc, vụ án phức tạp, rút kinh nghiệm, khắc phục những tồn tại, vướng mắc trong công tác tiếp nhận, giải quyết tin báo tố giác tội phạm và quá trình điều tra truy tố. Trong thời gian qua các tin tố giác, tin báo về tội phạm, VPPL về môi trường, tài nguyên, ATTP đều được tiếp nhận, giải quyết kịp thời, chính xác, đúng trình tự thủ tục pháp luật quy định, không để tỉnh trạng giải quyết kéo dài, đơn tồn.</w:t>
      </w:r>
    </w:p>
    <w:p>
      <w:pPr>
        <w:pStyle w:val="Normal"/>
        <w:spacing w:before="0" w:after="0"/>
        <w:ind w:firstLine="709"/>
        <w:jc w:val="both"/>
        <w:rPr/>
      </w:pPr>
      <w:r>
        <w:rPr>
          <w:rFonts w:cs="Times New Roman" w:ascii="Times New Roman" w:hAnsi="Times New Roman"/>
          <w:b/>
          <w:sz w:val="28"/>
          <w:szCs w:val="28"/>
          <w:lang w:val="fr-FR"/>
        </w:rPr>
        <w:t>2.3.</w:t>
      </w:r>
      <w:r>
        <w:rPr>
          <w:rFonts w:cs="Times New Roman" w:ascii="Times New Roman" w:hAnsi="Times New Roman"/>
          <w:sz w:val="28"/>
          <w:szCs w:val="28"/>
          <w:lang w:val="fr-FR"/>
        </w:rPr>
        <w:t xml:space="preserve"> Đánh giá việc thực hiện công tác kiểm định môi trường.</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Công an huyện Bình Lục có 01 đồng chí có chứng nhận lấy mẫu nước thải.</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2.4.</w:t>
      </w:r>
      <w:r>
        <w:rPr>
          <w:rFonts w:cs="Times New Roman" w:ascii="Times New Roman" w:hAnsi="Times New Roman"/>
          <w:sz w:val="28"/>
          <w:szCs w:val="28"/>
          <w:lang w:val="fr-FR"/>
        </w:rPr>
        <w:t xml:space="preserve"> Thống kê kết quả phát hiện, đấu tranh, xử lý tội phạm, vi phạm pháp luật về môi trường, tài nguyên, an toàn thực phẩm.</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rong năm 2022, Công an huyện Bình Lục phát hiện xử lý 37 vụ = 37 đối tượng vi phạm hành chính trong đó : 30 vụ (phạt 44.500.000 đ) VPPL về lĩnh vực vệ sinh thú y, 04 vụ (phạt 7.000.000đ) VPPL về lĩnh vực vệ sinh an toàn thực phẩm, 01 vụ (phạt 3.500.000đ) VPPL về quản lý chất thải rắn công nghiệp thông thường, 02 vụ (phạt 700.000đ) VPPL về lĩnh vực môi trường đô thị. Tổng số tiền phạt là : 55.700.000 đồng.</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V. VIỆC BỐ TRÍ LỰC LƯỢNG VÀ PHÂN CÔNG, PHÂN CẤP THỰC HIỆN NHIỆM VỤ PHÒNG CHỐNG TỘI PHẠM, VPPL VỀ MÔI TRƯỜNG, TÀI NGUYÊN, AN TOÀN THỰC PHẨM</w:t>
      </w:r>
    </w:p>
    <w:p>
      <w:pPr>
        <w:pStyle w:val="Normal"/>
        <w:spacing w:before="0" w:after="0"/>
        <w:ind w:firstLine="709"/>
        <w:jc w:val="both"/>
        <w:rPr/>
      </w:pPr>
      <w:r>
        <w:rPr>
          <w:rFonts w:cs="Times New Roman" w:ascii="Times New Roman" w:hAnsi="Times New Roman"/>
          <w:sz w:val="28"/>
          <w:szCs w:val="28"/>
          <w:lang w:val="fr-FR"/>
        </w:rPr>
        <w:t xml:space="preserve">Công an huyện Bình Lục hiện có 04 đồng chí được phân công thực hiện nhiệm vụ PCTP, VPPL về môi trường, tài nguyên an toàn thực phẩm. Công an các xã, thị trấn chưa bố trí cán bộ phụ trách công tác PCTP, VPPL về môi trường. </w:t>
      </w:r>
    </w:p>
    <w:p>
      <w:pPr>
        <w:pStyle w:val="Normal"/>
        <w:spacing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VI. PHƯƠNG HƯỚNG, GIẢI PHÁP, NHIỆM VỤ TRỌNG TÂM TRONG THỜI GIAN TỚI</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Dự báo tình hình trong thời gian tớ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ình hình tội phạm và VPPL về môi trường trong thời gian tới có xu hướng tăng về số lượng và phương thức thủ đoạn hoạt động phạm tội.</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Những nhiệm vụ trọng tâm theo chương trình đề ra đến cuối năm 20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ăng cường công tác phòng ngừa, phát hiện sớm các biểu hiện nghi vấn hoạt động phạm tội vè VPPL về môi trường. Thường xuyên rà soát, đưa các đối tượng vào diện sưu tra, xác minh hiềm nghi theo quy địn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Giải pháp tăng cường công tác NVCB và nâng cao hiệu qủa phát hiện, đấu tranh xử lý tội phạm, vi phạm pháp luật trong tời gian tới.</w:t>
      </w:r>
    </w:p>
    <w:p>
      <w:pPr>
        <w:pStyle w:val="Normal"/>
        <w:tabs>
          <w:tab w:val="clear" w:pos="720"/>
          <w:tab w:val="left" w:pos="567"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Lãnh đạo Công an tỉnh tăng cường, bổ sung cán bộ được đào tạo chuyên ngành Cảnh sát môi trường, cung cấp trang thiết bị chuyên dụng; đầu tư thêm kinh phí cho lực lượng Cảnh sát môi trường cấp huyện. Đề nghị Cục C05 Bộ Công an, Công an tỉnh mở các lớp tập huấn, bồi dưỡng chuyên môn, nghiệp vụ cho lực lượng Cảnh sát môi trường cho Công an cấp huyện.</w:t>
      </w:r>
    </w:p>
    <w:p>
      <w:pPr>
        <w:pStyle w:val="Normal"/>
        <w:tabs>
          <w:tab w:val="clear" w:pos="720"/>
          <w:tab w:val="left" w:pos="567" w:leader="none"/>
          <w:tab w:val="left" w:pos="1134" w:leader="none"/>
          <w:tab w:val="left" w:pos="4320" w:leader="none"/>
        </w:tabs>
        <w:spacing w:before="0" w:after="0"/>
        <w:ind w:firstLine="709"/>
        <w:jc w:val="both"/>
        <w:rPr/>
      </w:pPr>
      <w:r>
        <w:rPr>
          <w:rFonts w:eastAsia="Times New Roman" w:cs="Times New Roman" w:ascii="Times New Roman" w:hAnsi="Times New Roman"/>
          <w:sz w:val="28"/>
          <w:szCs w:val="28"/>
        </w:rPr>
        <w:t xml:space="preserve">Trên đây là báo cáo kết quả thực hiện các mặt công tác của lực lượng cảnh sát phòng, chống tội phạm về môi trường năm 2022. Công an huyện Bình Lục trân trọng báo cáo Phòng PC05 biết./. </w:t>
      </w:r>
    </w:p>
    <w:p>
      <w:pPr>
        <w:pStyle w:val="Normal"/>
        <w:tabs>
          <w:tab w:val="clear" w:pos="720"/>
          <w:tab w:val="left" w:pos="1134" w:leader="none"/>
          <w:tab w:val="left" w:pos="4320" w:leader="none"/>
        </w:tabs>
        <w:spacing w:lineRule="auto" w:line="288"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58" w:type="dxa"/>
        <w:jc w:val="left"/>
        <w:tblInd w:w="-108" w:type="dxa"/>
        <w:tblLayout w:type="fixed"/>
        <w:tblCellMar>
          <w:top w:w="0" w:type="dxa"/>
          <w:left w:w="108" w:type="dxa"/>
          <w:bottom w:w="0" w:type="dxa"/>
          <w:right w:w="108" w:type="dxa"/>
        </w:tblCellMar>
      </w:tblPr>
      <w:tblGrid>
        <w:gridCol w:w="4726"/>
        <w:gridCol w:w="4732"/>
      </w:tblGrid>
      <w:tr>
        <w:trPr/>
        <w:tc>
          <w:tcPr>
            <w:tcW w:w="4726" w:type="dxa"/>
            <w:tcBorders/>
          </w:tcPr>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b/>
                <w:b/>
                <w:bCs/>
                <w:i/>
                <w:i/>
                <w:sz w:val="24"/>
                <w:szCs w:val="28"/>
              </w:rPr>
            </w:pPr>
            <w:r>
              <w:rPr>
                <w:rFonts w:eastAsia="Times New Roman" w:cs="Times New Roman" w:ascii="Times New Roman" w:hAnsi="Times New Roman"/>
                <w:b/>
                <w:bCs/>
                <w:i/>
                <w:sz w:val="24"/>
                <w:szCs w:val="28"/>
              </w:rPr>
              <w:t>Nơi nhận:</w:t>
            </w:r>
          </w:p>
          <w:p>
            <w:pPr>
              <w:pStyle w:val="Normal"/>
              <w:tabs>
                <w:tab w:val="clear" w:pos="720"/>
                <w:tab w:val="left" w:pos="3652" w:leader="none"/>
                <w:tab w:val="center" w:pos="4819" w:leader="none"/>
              </w:tabs>
              <w:spacing w:lineRule="auto" w:line="240" w:before="0" w:after="0"/>
              <w:rPr/>
            </w:pPr>
            <w:r>
              <w:rPr>
                <w:rFonts w:eastAsia="Times New Roman" w:cs="Times New Roman" w:ascii="Times New Roman" w:hAnsi="Times New Roman"/>
                <w:iCs/>
                <w:sz w:val="24"/>
                <w:szCs w:val="28"/>
              </w:rPr>
              <w:t>- Phòng PC05;</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Lưu: Đội KT-MT.</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732"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5:00Z</dcterms:created>
  <dc:creator>Admin</dc:creator>
  <dc:description/>
  <cp:keywords/>
  <dc:language>en-US</dc:language>
  <cp:lastModifiedBy>AutoBVT</cp:lastModifiedBy>
  <dcterms:modified xsi:type="dcterms:W3CDTF">2022-10-17T09:51:00Z</dcterms:modified>
  <cp:revision>24</cp:revision>
  <dc:subject/>
  <dc:title/>
</cp:coreProperties>
</file>